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黑体;SimHei"/>
          <w:kern w:val="0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免于施工图审查项目勘察设计文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质量自审承诺书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主管部门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单位名称）为</w:t>
      </w:r>
      <w:r>
        <w:rPr>
          <w:rFonts w:eastAsia="仿宋_GB2312;仿宋"/>
          <w:kern w:val="0"/>
          <w:sz w:val="32"/>
          <w:szCs w:val="32"/>
        </w:rPr>
        <w:t>_____________________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工程项目的建设单位，勘察由</w:t>
      </w: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单位名称）完成，施工图设计由</w:t>
      </w: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单位名称）完成，该项目勘察设计文件（电子件）已组织了自审并按要求上传到</w:t>
      </w: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施工图审查机构）的数字化图审系统。我们确定本项目属于昆山市免于施工图审查的项目范围，对该工程项目的勘察和施工图设计文件，我们承诺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符合工程规划条件及工程规划许可的规定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符合相关法律、法规、规章和工程建设强制性技术标准要求，符合国家相关设计文件编制深度要求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符合地基基础和主体结构的安全性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（若有）符合江苏省绿色建筑设计标准要求（含民用建筑节能强制性标准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严格履行基本建设程序，先勘察后设计，不违法变更施工图设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为保证工程质量安全，已采取有效的措施。（建设单位）对勘察设计文件组织了审核，并严格按上传的图纸组织施工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依法对设计使用年限内勘察设计工程质量承担相应终身质量责任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以上承诺内容的真实性由签字各方负责。如违反承诺，自愿无条件（停工）整改并接受管理部门相关处理。整改完成前，建设单位承诺暂停办理昆山地区所有项目的建设手续，勘察、设计单位（责任方）承诺暂停在昆山地区承揽新的工程项目，并加强对责任人员的处理和培训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承诺方（建设单位）：（盖公章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负责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承诺方（设计单位）：（盖公章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负责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承诺方（勘察单位）：（盖公章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负责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jc w:val="right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6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（一式三份，施工许可、设计管理（图审机构）、质量监督部门各一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2:00Z</dcterms:created>
  <dc:creator>解明亚</dc:creator>
  <dc:description/>
  <dc:language>en-US</dc:language>
  <cp:lastModifiedBy>苏晓华</cp:lastModifiedBy>
  <dcterms:modified xsi:type="dcterms:W3CDTF">2020-05-22T02:32:00Z</dcterms:modified>
  <cp:revision>2</cp:revision>
  <dc:subject/>
  <dc:title/>
</cp:coreProperties>
</file>