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cs="宋体;SimSun" w:ascii="宋体;SimSun" w:hAnsi="宋体;SimSun"/>
          <w:b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昆 山 市 建 设 工 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施 工 图 设 计 审 查 报 审 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幕墙工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b/>
          <w:sz w:val="36"/>
          <w:szCs w:val="36"/>
        </w:rPr>
        <w:t>建设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填报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昆山市建设工程设计施工图审查中心印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3"/>
        <w:gridCol w:w="1496"/>
        <w:gridCol w:w="7"/>
        <w:gridCol w:w="1483"/>
        <w:gridCol w:w="1645"/>
        <w:gridCol w:w="1616"/>
        <w:gridCol w:w="1268"/>
      </w:tblGrid>
      <w:tr>
        <w:trPr>
          <w:trHeight w:val="850" w:hRule="exac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5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登记编号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山市           镇（区）</w:t>
            </w:r>
          </w:p>
        </w:tc>
      </w:tr>
      <w:tr>
        <w:trPr>
          <w:trHeight w:val="85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审联系人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概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幕墙面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等级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额（万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幕墙种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幕墙高度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项个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幕墙设计单位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用代码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证书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承诺：本单位对本报审表所填写内容及所附报审资料的真实性、准确性负责，如因弄虚作假等产生不良后果的，本单位自愿承担相应法律责任！</w:t>
            </w:r>
          </w:p>
          <w:p>
            <w:pPr>
              <w:pStyle w:val="Normal"/>
              <w:spacing w:lineRule="exact" w:line="620"/>
              <w:ind w:firstLine="50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（签字）：</w:t>
            </w:r>
          </w:p>
          <w:p>
            <w:pPr>
              <w:pStyle w:val="Normal"/>
              <w:spacing w:lineRule="exact" w:line="620"/>
              <w:ind w:firstLine="50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（盖章）：</w:t>
            </w:r>
          </w:p>
          <w:p>
            <w:pPr>
              <w:pStyle w:val="Normal"/>
              <w:spacing w:lineRule="exact" w:line="620"/>
              <w:ind w:firstLine="5087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9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3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06" w:hanging="50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幕墙工程施工图设计审查送审资料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434" w:hanging="434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材料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昆山市建设工程施工图设计审查报审表（幕墙工程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工程规划许可证（附幕墙立面方案图）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文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套幕墙工程施工图设计文件（包括幕墙结构计算书、节能计算书）</w:t>
            </w:r>
          </w:p>
        </w:tc>
      </w:tr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3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资料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工程造价概、预算书或施工合同等（投资额应与报审表所填一致并加盖建设单位、设计单位公章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幕墙工程涉及的原审查合格的施工图（依据需要提供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于施工图审查项目勘察设计文件质量自审承诺书（仅免审项目需提供）</w:t>
            </w:r>
          </w:p>
        </w:tc>
      </w:tr>
      <w:tr>
        <w:trPr>
          <w:trHeight w:val="4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180" w:before="9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180" w:before="9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全套施工图应一次性报送，上传图审系统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设计文件及各专业计算书应字迹清晰、签字齐全，加盖设计单位出图章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建设单位在项目报审时，必须同时提交本表，本表所填项目名称（含子项）必须与所报送施工图设计文件的名称一致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建设单位在初审意见回复之前，请按照系统中收费单所示金额缴纳费用并领取发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建设单位自收到审查意见书后，应督促设计单位在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个工作日内完成审查意见回复，整个回复过程最长不得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，超过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个月仍未回复结束或回复次数超过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次仍不能符合要求的项目，将视为审查终止。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个工作日内取回所有审查资料，重新组织报审。逾期图审中心则不再保留该项目审查资料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技术性审查工作结束后，建设单位应在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个月内补齐相关材料上传至图审系统，下载施工图审查合格书及图纸，逾期未补齐的，图审中心不承担相关责任和保存图纸（含勘察文件）的义务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审查过程中，若修改内容涉及各专业图纸有重大变更的，则应按要求重新申报施工图审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设计单位回复时，图纸中修改之处应用云线标出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图纸报审咨询电话：</w:t>
            </w:r>
            <w:r>
              <w:rPr>
                <w:rFonts w:eastAsia="仿宋" w:cs="仿宋" w:ascii="仿宋" w:hAnsi="仿宋"/>
                <w:b/>
                <w:sz w:val="24"/>
              </w:rPr>
              <w:t>0512-5739208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单位人员信息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tbl>
      <w:tblPr>
        <w:tblW w:w="565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22"/>
        <w:gridCol w:w="1235"/>
        <w:gridCol w:w="1236"/>
        <w:gridCol w:w="1237"/>
        <w:gridCol w:w="1098"/>
        <w:gridCol w:w="131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及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印章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项目中担任的角色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设计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78" w:firstLine="176"/>
        <w:rPr>
          <w:rFonts w:ascii="仿宋_GB2312" w:hAnsi="仿宋_GB2312" w:eastAsia="仿宋_GB2312"/>
          <w:b/>
          <w:b/>
          <w:spacing w:val="14"/>
          <w:sz w:val="28"/>
          <w:szCs w:val="28"/>
        </w:rPr>
      </w:pPr>
      <w:r>
        <w:rPr>
          <w:rFonts w:ascii="仿宋_GB2312" w:hAnsi="仿宋_GB2312" w:eastAsia="仿宋_GB2312"/>
          <w:b/>
          <w:spacing w:val="14"/>
          <w:sz w:val="28"/>
          <w:szCs w:val="28"/>
        </w:rPr>
        <w:t>附表</w:t>
      </w:r>
      <w:r>
        <w:rPr>
          <w:rFonts w:eastAsia="仿宋_GB2312" w:ascii="仿宋_GB2312" w:hAnsi="仿宋_GB2312"/>
          <w:b/>
          <w:spacing w:val="14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14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幕墙工程设计节能承诺书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山市利悦建筑图审中心：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0"/>
          <w:szCs w:val="30"/>
        </w:rPr>
        <w:t xml:space="preserve">兹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项目幕墙工程设计施工图委托你们审查，现承诺如下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□ </w:t>
      </w:r>
      <w:r>
        <w:rPr>
          <w:rFonts w:ascii="宋体;SimSun" w:hAnsi="宋体;SimSun" w:cs="宋体;SimSun"/>
          <w:sz w:val="30"/>
          <w:szCs w:val="30"/>
        </w:rPr>
        <w:t>一、本项目幕墙工程设计未改变原房屋主体幕墙节能设计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□ </w:t>
      </w:r>
      <w:r>
        <w:rPr>
          <w:rFonts w:ascii="宋体;SimSun" w:hAnsi="宋体;SimSun" w:cs="宋体;SimSun"/>
          <w:sz w:val="30"/>
          <w:szCs w:val="30"/>
        </w:rPr>
        <w:t>二、由于幕墙工程设计需要，改变了原房屋幕墙节能设计，已由原主体设计单位，或经原主体设计单位书面同意后由相应资质的设计单位进行了修改，并通过了相关审核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述承诺如有不实，由此引发的不良后果，本单位及个人自愿承担相应责任！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left="10500" w:hanging="10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（盖章）                 幕墙设计单位（盖章）                 改变原房屋幕墙节能设计， 原主体设计单位（盖章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设计项目负责人（签名）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□为必选项，打“√”或打“</w:t>
      </w:r>
      <w:r>
        <w:rPr>
          <w:rFonts w:cs="宋体;SimSun" w:ascii="宋体;SimSun" w:hAnsi="宋体;SimSun"/>
          <w:sz w:val="30"/>
          <w:szCs w:val="30"/>
        </w:rPr>
        <w:t>X”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footerReference w:type="default" r:id="rId5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357"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9:00Z</dcterms:created>
  <dc:creator>番茄花园</dc:creator>
  <dc:description/>
  <cp:keywords/>
  <dc:language>en-US</dc:language>
  <cp:lastModifiedBy>俞国强</cp:lastModifiedBy>
  <cp:lastPrinted>2016-04-05T13:34:00Z</cp:lastPrinted>
  <dcterms:modified xsi:type="dcterms:W3CDTF">2021-11-01T05:38:00Z</dcterms:modified>
  <cp:revision>2</cp:revision>
  <dc:subject/>
  <dc:title>江 苏 省 建 筑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FFE1B6D74B09A655159E2F5C17BA</vt:lpwstr>
  </property>
  <property fmtid="{D5CDD505-2E9C-101B-9397-08002B2CF9AE}" pid="3" name="KSOProductBuildVer">
    <vt:lpwstr>2052-11.1.0.10938</vt:lpwstr>
  </property>
</Properties>
</file>