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昆 山 市 建 设 工 程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施 工 图 设 计 审 查 报 审 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技防工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建设单位（盖章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填报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昆山市建设工程设计施工图审查中心印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03"/>
        <w:gridCol w:w="1483"/>
        <w:gridCol w:w="1645"/>
        <w:gridCol w:w="1616"/>
        <w:gridCol w:w="1268"/>
      </w:tblGrid>
      <w:tr>
        <w:trPr>
          <w:trHeight w:val="510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5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址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           镇（区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额（万元）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审联系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资质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证书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7" w:hRule="exac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子系统是否包含右侧表格中内容，请在对应内容后勾选。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视频监控系统（含车辆抓拍系统）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周界报警系统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住户报警系统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楼寓（可视）对讲系统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电子巡更系统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）车辆管理系统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）网络配置系统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）门警控制系统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）控制中心建设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综合管网系统（系统集成）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不在选项范围内的可自行添加。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承诺：本单位对本报审表所填写内容及所附报审资料的真实性、准确性负责，如因弄虚作假等产生不良后果的，本单位自愿承担相应法律责任！</w:t>
            </w:r>
          </w:p>
          <w:p>
            <w:pPr>
              <w:pStyle w:val="Normal"/>
              <w:spacing w:lineRule="exact" w:line="620"/>
              <w:ind w:firstLine="5087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620"/>
              <w:ind w:firstLine="50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（签字）：</w:t>
            </w:r>
          </w:p>
          <w:p>
            <w:pPr>
              <w:pStyle w:val="Normal"/>
              <w:spacing w:lineRule="exact" w:line="620"/>
              <w:ind w:firstLine="50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（盖章）：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9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53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06" w:hanging="506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技防工程施工图设计审查送审资料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434" w:hanging="434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材料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昆山市建设工程施工图设计审查报审表（技防工程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计方案评审材料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文件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套技防工程施工图设计文件（包括电气设计说明及技术指标、各系统图及相关主要设备名称、各系统的室内外平面图和总平面图）</w:t>
            </w:r>
          </w:p>
        </w:tc>
      </w:tr>
      <w:tr>
        <w:trPr>
          <w:trHeight w:val="3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全套施工图应一次性报送，上传图审系统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设计文件及各专业计算书应字迹清晰、签字齐全，加盖设计单位出图章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建设单位在项目报审时，必须同时提交本表，本表所填项目名称（含子项）必须与所报送设计文件的名称一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建设单位自收到审查意见书后，应督促设计单位在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个工作日内完成审查意见回复，整个回复过程最长不得超过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个月，超过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个月仍未回复结束或回复次数超过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次仍不能符合要求的项目，将视为审查终止。建设单位应在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个工作日内取回所有审查资料，重新组织报审。逾期图审中心则不再保留该项目审查资料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技术性审查工作结束后，建设单位应在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个月内补齐相关材料上传至图审系统，下载施工图审查合格书及图纸，逾期未补齐的，图审中心不承担相关责任和保存图纸（含勘察文件）的义务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审查过程中，若修改内容涉及各专业图纸有重大变更的，则应按要求重新申报施工图审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设计单位回复时，图纸中修改之处应用云线标出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图纸报审咨询电话：</w:t>
            </w:r>
            <w:r>
              <w:rPr>
                <w:rFonts w:eastAsia="仿宋" w:cs="仿宋" w:ascii="仿宋" w:hAnsi="仿宋"/>
                <w:b/>
                <w:sz w:val="24"/>
              </w:rPr>
              <w:t>0512-5739208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ascii="仿宋_GB2312" w:hAnsi="仿宋_GB2312" w:eastAsia="仿宋_GB2312"/>
          <w:b/>
          <w:spacing w:val="14"/>
          <w:sz w:val="28"/>
          <w:szCs w:val="28"/>
        </w:rPr>
        <w:t>附表</w:t>
      </w:r>
      <w:r>
        <w:rPr>
          <w:rFonts w:eastAsia="仿宋_GB2312" w:ascii="仿宋_GB2312" w:hAnsi="仿宋_GB2312"/>
          <w:b/>
          <w:spacing w:val="14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计单位人员信息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tbl>
      <w:tblPr>
        <w:tblW w:w="52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93"/>
        <w:gridCol w:w="1378"/>
        <w:gridCol w:w="1376"/>
        <w:gridCol w:w="1377"/>
        <w:gridCol w:w="1106"/>
        <w:gridCol w:w="124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类型及等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印章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项目中担任的角色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设计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14"/>
          <w:szCs w:val="21"/>
        </w:rPr>
      </w:pPr>
      <w:r>
        <w:rPr>
          <w:b/>
          <w:spacing w:val="14"/>
          <w:szCs w:val="21"/>
        </w:rPr>
      </w:r>
    </w:p>
    <w:sectPr>
      <w:footerReference w:type="default" r:id="rId5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left="357"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9:00Z</dcterms:created>
  <dc:creator>番茄花园</dc:creator>
  <dc:description/>
  <cp:keywords/>
  <dc:language>en-US</dc:language>
  <cp:lastModifiedBy>俞国强</cp:lastModifiedBy>
  <cp:lastPrinted>2016-04-05T13:34:00Z</cp:lastPrinted>
  <dcterms:modified xsi:type="dcterms:W3CDTF">2021-11-01T05:40:00Z</dcterms:modified>
  <cp:revision>3</cp:revision>
  <dc:subject/>
  <dc:title>江 苏 省 建 筑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7E12CC8344830B6B2A5F18708160B</vt:lpwstr>
  </property>
  <property fmtid="{D5CDD505-2E9C-101B-9397-08002B2CF9AE}" pid="3" name="KSOProductBuildVer">
    <vt:lpwstr>2052-11.1.0.10938</vt:lpwstr>
  </property>
</Properties>
</file>