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利悦图审技术沟通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预约联系人（建设单位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沟通时间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勘察</w:t>
      </w:r>
      <w:r>
        <w:rPr>
          <w:sz w:val="28"/>
          <w:szCs w:val="28"/>
        </w:rPr>
        <w:t>/</w:t>
      </w:r>
      <w:r>
        <w:rPr>
          <w:sz w:val="28"/>
          <w:szCs w:val="28"/>
        </w:rPr>
        <w:t>设计单位（盖章）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审查编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7"/>
        <w:gridCol w:w="2606"/>
        <w:gridCol w:w="2835"/>
      </w:tblGrid>
      <w:tr>
        <w:trPr>
          <w:trHeight w:val="10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信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中担任</w:t>
            </w:r>
            <w:r>
              <w:rPr>
                <w:sz w:val="24"/>
                <w:szCs w:val="24"/>
              </w:rPr>
              <w:t>角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排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暖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本项目中担任</w:t>
      </w:r>
      <w:r>
        <w:rPr/>
        <w:t>角色”是指：制图、设计、校对、审核、审定、项目负责人、专业负责人、工程负责人等图签栏中所对应的角色；技术沟通人员应为相应专业的图纸签字人员，</w:t>
      </w:r>
      <w:r>
        <w:rPr>
          <w:b/>
        </w:rPr>
        <w:t>禁止跨专业代替沟通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技术沟通由建设单位进行预约，预约时间应至少提前两个工作日，沟通时建设单位技术人员应一并参与；</w:t>
      </w:r>
    </w:p>
    <w:p>
      <w:pPr>
        <w:pStyle w:val="Normal"/>
        <w:ind w:firstLine="420"/>
        <w:rPr>
          <w:sz w:val="28"/>
          <w:szCs w:val="28"/>
        </w:rPr>
      </w:pPr>
      <w:r>
        <w:rPr/>
        <w:t>3</w:t>
      </w:r>
      <w:r>
        <w:rPr/>
        <w:t>、利悦图审技术沟通预约电话：许工：</w:t>
      </w:r>
      <w:r>
        <w:rPr/>
        <w:t>57391555</w:t>
      </w:r>
      <w:r>
        <w:rPr/>
        <w:t>；预约时间确定后请将本申请表发送至邮箱</w:t>
      </w:r>
      <w:r>
        <w:rPr/>
        <w:t>1172698352@qq.com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沟通的主要技术问题：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253"/>
        <w:gridCol w:w="3969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需沟通</w:t>
            </w:r>
            <w:r>
              <w:rPr>
                <w:sz w:val="24"/>
                <w:szCs w:val="24"/>
              </w:rPr>
              <w:t>的主要</w:t>
            </w:r>
            <w:r>
              <w:rPr>
                <w:sz w:val="24"/>
                <w:szCs w:val="24"/>
              </w:rPr>
              <w:t>技术问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勘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设计单位理解及拟解决方法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排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暖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0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53:00Z</dcterms:created>
  <dc:creator>申纪创</dc:creator>
  <dc:description/>
  <dc:language>en-US</dc:language>
  <cp:lastModifiedBy>申纪创</cp:lastModifiedBy>
  <cp:lastPrinted>2022-05-13T17:01:00Z</cp:lastPrinted>
  <dcterms:modified xsi:type="dcterms:W3CDTF">2025-01-03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87DB21C7D426AA2F30A67F1F3B75A</vt:lpwstr>
  </property>
  <property fmtid="{D5CDD505-2E9C-101B-9397-08002B2CF9AE}" pid="3" name="KSOProductBuildVer">
    <vt:lpwstr>2052-11.1.0.11691</vt:lpwstr>
  </property>
</Properties>
</file>